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ном  на 13.11.2018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272"/>
        <w:gridCol w:w="2711"/>
        <w:gridCol w:w="2871"/>
        <w:gridCol w:w="1785"/>
        <w:gridCol w:w="2199"/>
      </w:tblGrid>
      <w:tr>
        <w:trPr/>
        <w:tc>
          <w:tcPr>
            <w:tcW w:w="1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Лікарські засоби невідкладна допомога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рговельна наз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 xml:space="preserve">Назва діючої 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речовин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 xml:space="preserve">Форма випуску   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та дозуванн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Джерело отрима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Наявна            кількі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Термі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придатності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Натрію хлори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трію 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9%-200,0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Інфузі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Натрію хлори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трію 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9%-400,0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Інфузі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Глюкоз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Глюкоза / Декстроз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%-2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я-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Рінгер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, кальцію хлорид, калію 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00мл флако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Інфузі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Новокаїну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аїну гідро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25%-200,0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Юрія-Фар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Натрію хлори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трію 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9%-100,0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Інфузі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Мані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Маніт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00,0 флак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«Інфузі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Сода-Буфе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Розчини для корекції електролітного баланс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42мг/мл.-2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Юрія-Фар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Метронідазо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ронідаз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мг/мл-100,0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Інфузі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Реосорбілак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орбітол у комбінації з натрію лактатом та/або електролітам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00,0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Юрія-Фар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Цефотакси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фотаксим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1 гр.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арниця»   Ф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uk-UA"/>
              </w:rPr>
              <w:t>Програма гри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Амізо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мізо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250 м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к ПАТ Украї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Дімедро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фенгідраміну гідро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%-1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Дарниц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Коргліко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гліко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006%-1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 ДНЦЛЗ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Натрію хлори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9%-200,0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Юрія-Фар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Цефтриаксо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фтриаксо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1гр.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агівський ХФЗ ПАТ НВЦ, Украї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Гідрокортизо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дрокортизо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ензія д/ін.. 25мг/мл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к ПАТ Украї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Еуфілі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офілі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%-2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доров’я» ФК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Лефлоц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у напівгідра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мг/м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Юрія-Фар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Натрію хлори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9%-100,0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Юрія-Фар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Натрію хлори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9%-400,0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Юрія-Фар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Віт В6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ридокс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0мг\мл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доров’я» ФК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Віт В1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амі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 мг/мл-1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доров’я» ФК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льбутамол аерозо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льбутам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ерозоль  100мкг/доз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lax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ellcom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oduction</w:t>
            </w:r>
            <w:r>
              <w:rPr>
                <w:lang w:val="uk-UA"/>
              </w:rPr>
              <w:t>. Франці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Цефотакси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такси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1гр.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агівський ХФЗ ПАТ НВЦ, Украї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Флуконазол таб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луконаз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150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Дарниця»   Ф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Систе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Диго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кс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гокс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25 мг/мл-1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 ДНЦЛЗ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альцію глюкона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цію глюконат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00мг/мл – 5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Дарниця»   Ф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Метоклопрамі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клопраміду гідро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 мг/мл,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арниця»   Ф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Фуросемі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осемі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0 мг/мл – 2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арниця»   Ф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арацетамо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ацетам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500мг №1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Дарниця»   Ф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Інфулга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ацетам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чин 10 мг/мл 100,0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Юрія-Фар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Метронідазо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ронідаз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мг/мл-100,0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Юрія-Фар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Флуконазо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луконаз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00мг/100мл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Юрія-Фар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Азицин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зитроміц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500мг №3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Дарниця»   Ф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Аміци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мікац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1,0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медпрепарат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Амоксикла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оксициліну у формі  три гідрату та кислоти клавуланової у формі калієвої сол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500мг/125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ek </w:t>
            </w:r>
            <w:r>
              <w:rPr>
                <w:lang w:val="uk-UA"/>
              </w:rPr>
              <w:t>Фарм компанія, Словачч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Амоксикла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оксициліну у формі  три гідрату та кислоти клавуланової у формі калієвої сол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ензія 250/62,5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ek </w:t>
            </w:r>
            <w:r>
              <w:rPr>
                <w:lang w:val="uk-UA"/>
              </w:rPr>
              <w:t>Фарм компанія, Словачч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ларитроміц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ритроміц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500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доров’я» ФК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Медокла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оксицилін та клавуланова кисл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500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dochemic Ltd</w:t>
            </w:r>
            <w:r>
              <w:rPr>
                <w:lang w:val="uk-UA"/>
              </w:rPr>
              <w:t xml:space="preserve">, Кіпр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клазон Еко аерозо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клометазо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ерозоль 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orton Waterford| IVAX </w:t>
            </w:r>
            <w:r>
              <w:rPr>
                <w:lang w:val="uk-UA"/>
              </w:rPr>
              <w:t>Ірланді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луконазо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луконаз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50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доров’я» ФК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Амізо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мізо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125 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к ПАТ Украї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Лоратад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ратад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10 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к ПАТ Украї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Амізон Макс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мізо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500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к ПАТ Украї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uk-UA"/>
              </w:rPr>
              <w:t>Медикаменти для невідкладної допомог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оратад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ратад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10 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Аритмі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міодаро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0 мг/мл -5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агівський ХФЗ ПАТ НЦ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Налоксо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локсо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4мг/мл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народу ХТП,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Гідрокортізо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дрокортизо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ензія 2,5%-2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рмак ПАТ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Глюкоз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троза/глюкоза (моно препарат та його комбінації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40%-20,0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ульфокамфокаї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льфокамфокаї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00мг/мл-2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ниця Ф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иклофенак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клофенак натрію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5мг – 3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офамі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фамі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4%,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Ф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Натрію тіосульфа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тіосульфа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300мг/мл-3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Етамзила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тамзилат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2,5%-2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Віт В6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ридокс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0мг/мл-1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хім Харків 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уфілі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офілі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%,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ФК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рдіамі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етамі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50мг/мл-2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ниця Ф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гнію сульфа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5%-5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ниця Ф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Метоклопрамі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оклопрамі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%-2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ю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Но-х-ш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тавер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0мг/мл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 Лекхім-Харк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ентоксифілі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нтоксифілі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0мг/мл-5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Ф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т В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амі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0мг/мл-1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Здоров’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Гідазепа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дазепам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0,002гр.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 ХімГД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Фуросемі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осемі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0мг/мл-2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Новокаїнамі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аїнамі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00мг/мл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ниця Ф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нсулін Актрапі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людський біосинтетич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00МО/мл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onordi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Віт. В12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анокобаламі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5мг/мл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ниця Ф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Верапамі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апамі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25%-2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ниця Ф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феїн-бензоа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феїн-бензоат натрію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00мг/мл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 ДНЦ ЛЗ ТОВ Украї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априлі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пранол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10мг.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доров’я» ФК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Пілокарпі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локарпі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лі очні 10мг/мл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к П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Амброксо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роксолу гідро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30 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вітамінний за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Дигокс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гокс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25мг/мл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ЦЛ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Йоду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Й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%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 ФФ ДКП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Лідокаї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окаїну гідро 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%-2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ч Фарм П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Атропіну сульфа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ропі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мг/мл-1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Хлоргексид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лоргексид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для зовнішнього застосування 0,05%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а зірка ХФЗ В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Фармадипі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федипі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лі оральні 2%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к П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ротавер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тавер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%-2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Ібупрофе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бупрофе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0,2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Нітрогліцер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трогліцер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0,5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Ф «мікрохі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арацетамо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ацетам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500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Еналапри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налапри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10 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Аміназ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лорпромаз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5мг/мл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Галич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Бісопроло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сопрол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10 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Астра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Вазиліп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мвастат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20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KRKA</w:t>
            </w:r>
            <w:r>
              <w:rPr>
                <w:lang w:val="uk-UA"/>
              </w:rPr>
              <w:t xml:space="preserve"> Словені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Анапіро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ацетам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 10мг/мл-100,0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ролайф хелткеа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Гемотра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ексамова кисл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чин 100мг/мл уп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Фарма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Таб. Бі-Сеп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льфаметоксазол укомбінації з триметопримо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400/8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Фарма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Цебопі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фепім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1,0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агівський ХФ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Амідаро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міодаро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0,2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вітамінний за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Вода для інєкцій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а для ін’екці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Гентаміц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таміцину сульфа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4%-2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Іонік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безводна, натрію цитрат, натрію хлорид, калію 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4,4гр.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ДС Лімітед Інді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Карбамазепі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бамазепі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0,2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Метопроло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прололу тар трат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50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Київмедпрепар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Еналапри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алапри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2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Київмедпрепар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Доксициклі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сициклі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0,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Ф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Адреналі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пінефр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чин 0,18%-1,0, уп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арниця» Киї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Лефлоц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офлоксацину напівгідрат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00,0 флак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я-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uk-UA"/>
              </w:rPr>
              <w:t>Програма для дітей до 14 рокі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Глутаргі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ініну глутама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00мг/мл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ФК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карбоксілаз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амамід, кокарбоксилаза, піридоксаль-5-фосфат, карні тину хлорид, лізину гідро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0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Біофар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ргліко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гліко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06%-1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 ЗНЦЛЗ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Магнію сульфа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гнію сульфат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%-5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ч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о-х-ш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тавер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мг/мл-2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хім-Харк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апавер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аверину гідро 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0 мг/мл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Ф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Фуросемі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осемі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0 мг/мл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Ф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Ацетал С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цетилцистеї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 100мг/3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ФФ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Мукалт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теї препарати (моно препарати та їх комбінації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50 мг 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Галич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0</w:t>
            </w:r>
          </w:p>
        </w:tc>
      </w:tr>
      <w:tr>
        <w:trPr>
          <w:trHeight w:val="73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Адреналі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пінефр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,82мг/мл-1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Ф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ентоніл Евохалер аерозо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льбутам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ерозоль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КСО ВЕЛКАМ Іспані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Цефекон 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ацетам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озиторії 100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Бі-септ (бісептол)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ульфаметоксазол у комбінації з триметопримо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400/8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к П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арацетамо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ацетам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500 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Ф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Регідрон порошок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лій хлорид, натрій хлорид, натрій цитрат, глюкоза безвод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 18,9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он-корпорейшн Фінлянді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Ібупрофе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бупрофе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200 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Ф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трію хлор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ид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9%-200,0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я 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Новокаїну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аї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25%-200,0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Інфузі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Трисол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трію хлорид, калію хлорид, натрію гідрокарбона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00,0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Інфузі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Натрію хлори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9%-100,0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я 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Азиц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зитроміц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500 мг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Ф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4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  <w:tab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рмакс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зитроміц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100мг/5мл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рко Україна Він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Біофлоракс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ктулоз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п 667мг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народу ХФП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Цефотакси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фатоксим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1,0 гр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медпрепар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Сальбутамол аерозо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льбутам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ерозоль 100мкг/доза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КСО ВЕЛКОМ Франці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Рінгер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, кальцію хлорид, калію 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00,0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я 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Небутамо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бутамолу сульфа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були 1мг/мл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я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моксил К-6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мок си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блетки 500мг/125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медпрепар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Азитроміц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зитроміц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250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агівський ХФ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Вугілля активован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ілля активован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250 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а зір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аптопри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топри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25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медпрепар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Левоміцет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лорамфенік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1гр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медпрепар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істатин 500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стат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500000 ОД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агівський ХФ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мепразо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праз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20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Ранітид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нітидин гідро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150 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Флемокла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оксицилін (монопрепарат та його комбінації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312,5 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елас Фарма Юрон Нідерланд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Цефалекс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фалекс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250 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агівський ХФ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Аміци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мікац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1гр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медпрепар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Азитроміц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зитроміц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ензія  200мг/5мл.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а Зір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Альбел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ьбендаз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400 мг.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ум Фарм, Су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Метоклопрамі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оклопрамі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,0 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агівській ХФ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Ормакс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зитроміц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ензія 200/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рко Украї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0</w:t>
            </w:r>
          </w:p>
        </w:tc>
      </w:tr>
      <w:tr>
        <w:trPr/>
        <w:tc>
          <w:tcPr>
            <w:tcW w:w="1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uk-UA"/>
              </w:rPr>
              <w:t>Програма для  учасників АТ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Алоє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оє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,0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ниця Ф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Дексаметазо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ксаметазо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Розчин  4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хім Харків 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Квамате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мотиди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офілізат 2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деон Ріхте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Ксефока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рноксика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8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еда Австрія ГМБ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Еналапрі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алапри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1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ниця Ф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Інспір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нспірину г/хл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15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чфарм П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Амоксил-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мокси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625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медпрепар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Анальгі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золу натрію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0%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народу ХФП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Кислота аскорбінов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та аскорбіно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0%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Ф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Атропіну сульфа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1%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Ф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Димедро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фенгідраміну г/хл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%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народу ХФП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Етамзила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амзила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2,5%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ниця Ф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Еуфілі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%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ФК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Кальцію хлори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цій 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0%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чфарм П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Магнія сульфа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й сульфа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5%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чфарм П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Муколва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роксо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7,5 мг/мл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З ДНЦЛЗ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Пентоксифіллі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токсифілі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%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Ф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Супраст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ропіраміну г/хл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0мг/мл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ГІС Угорщ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Вітамін В 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анокабаламі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05%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Ф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Анаприлі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раноло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10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ФК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Каптопре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топрил, гідрохлортіаз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блетки 50/25 уп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Ф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Інспір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нспіриду гідрохлорид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8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медпрепар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Амброксолу гідрохлори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Амброксолу гідро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 3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агівський ХФ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Парокс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оксетина гідрохлорида полугід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20 м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 старт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Преднізол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днізоло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3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фар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Мезат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нілефрину г/х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лі очні 25 мг ф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 ДНЦЛ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Офтемо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лола малеата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лі очні 2,5 мг ф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к П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Пілокарпі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локарпіну г/х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лі очні 10 мг ф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Фарма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Тауф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урин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лі очні 40 мг ф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к П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Хлоргексид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Хлоргексидину диглюкона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для зовнішнього застосування 100,0 ф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ФЗ Червона зір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Глутаргін алкоклі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ініну глутама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3 гр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ФК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Креази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креати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2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 Пр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Панкреат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креати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8000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 Пр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уконазо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луконаз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5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рафарм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Ліпрази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зинопри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1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агівський ХФ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Мевер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еверину г/х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20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медпрепарат П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66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Моторик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перидо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10 мг 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вітамінний за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Нітрогліцер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трогліцери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0,5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ФК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армадипі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федипі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лі оральні 2% ф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к П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Новокаї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аї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5% - 200,0 ф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яФарм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Ентеросг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дрогель метил кремнієвої кисло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а 270 гр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ома-Фарм СО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Кофеїн-бензоат натрі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Кофеїн-бензоат натрію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00мг/мл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 ДНЦЛЗ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Гепар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пари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000МО ф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Інда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Димекси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мекс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0 мл ф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Лубни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Аспарк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ю аспарагинату напівгидрату, магнію аспарагін ату тетрагидра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№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ФК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Амінокапронова кисло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лота амінокапроно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%-100,0 ф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фарм-Біосинте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Кларитроміц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Кларитроміци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50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ниця Ф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Натрію хлори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Натрію 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9%-100,0 ф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я 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Торси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асемі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1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рмакПАТ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Натрію хлори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9%-200,0 ф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я 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Лоратад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ратади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0,01гр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Натрія хлори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я 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9%-400,0 ф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я 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Омепразо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40 мг ф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екс Гру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Глюкоз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-декстроз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%-200,0 ф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я 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Но-х-ш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0мг/мл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хімХарк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Амідар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одарону гидрохлорид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200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витамінний за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Амітриптилі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Амітриптилі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25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 ГНЦЛ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Бісопроло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сопроло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1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ра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Бісопроло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Бісопроло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5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ра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Вазоста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вастати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1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Харк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Вазоста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вастати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2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Харк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Вода для ін’екці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Вода для ін’екці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,0 у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ч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Галопри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оперидо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5%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наро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Ібупрофе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упрофе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20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агівський ХФ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Карбамазепі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бамазепі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20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 Стар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Метоклопрамі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Метоклопрамі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 мг/мл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агівський ХФ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Метопроло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проло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5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медпрепар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Натрію тіосульфа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Натрію тіосульфа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,0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Ф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Ранітид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нітиди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15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Харк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уросемі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,0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 ГНЦЛ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Ібунор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упрофе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40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Карбідопа і леводоп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бідопа/леводоп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25/250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ВА Ізраі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уконазо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луконаз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00,0 ф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я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уоксет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оксети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2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 ГНЦЛ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Цефепі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1,0 ф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хім-Харк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Цефтазиди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ошок 1,0 фл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хім-Харк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Вальпроа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ьпроа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30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кле Германі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Глюкоз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-декстроз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0% 200,0 ф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я 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Дротавер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,0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Ф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Еноксапар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4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екс Гру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Протафа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людськ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ензія 100 М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нордиск Дані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Клопідог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підогр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75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 ГНЦЛ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Іміпенем і ціластат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міпенему моногідрат,натрію ціластат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1,0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ма Фармасьюті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Вітамін В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ридокси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%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хі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Рибок с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и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0мг/м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Галич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b/>
          <w:sz w:val="32"/>
          <w:szCs w:val="32"/>
          <w:lang w:val="uk-UA"/>
        </w:rPr>
        <w:t>Медичні вироби та витратні матеріал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3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512"/>
        <w:gridCol w:w="2340"/>
        <w:gridCol w:w="278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о отрим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 xml:space="preserve">Наявн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кількіс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</w:t>
            </w:r>
            <w:r>
              <w:rPr>
                <w:b/>
                <w:lang w:val="uk-UA"/>
              </w:rPr>
              <w:t xml:space="preserve">Термін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придатності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Програма грип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ска медичн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обмежен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Системи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Vogt Medical </w:t>
            </w:r>
            <w:r>
              <w:rPr>
                <w:lang w:val="uk-UA"/>
              </w:rPr>
              <w:t xml:space="preserve"> ГмбХ Німечч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прици 5,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мопласт  П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прици 2,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мопласт П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прици 10,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мопласт П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прици 20,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мопласт П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1</w:t>
            </w:r>
          </w:p>
        </w:tc>
      </w:tr>
      <w:tr>
        <w:trPr/>
        <w:tc>
          <w:tcPr>
            <w:tcW w:w="1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ограма діти до 14 рокі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истем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емопласт ПАТ Украї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инт гипсовий 15х2,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nji Sunlight Medical</w:t>
            </w:r>
            <w:r>
              <w:rPr>
                <w:lang w:val="uk-UA"/>
              </w:rPr>
              <w:t xml:space="preserve">  Кит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инт нестер 7х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медтексти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обмеженн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приц 10,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емопласт ПАТ Украї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прици 5,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емопласт ПАТ Украї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2</w:t>
            </w:r>
          </w:p>
        </w:tc>
      </w:tr>
      <w:tr>
        <w:trPr/>
        <w:tc>
          <w:tcPr>
            <w:tcW w:w="1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евідкладна допомог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и 10,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емопласт ПАТ Украї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и 2,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емопласт ПАТ Украї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и П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мо пласт ПАТ Украї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ля 5,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медтексти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 стерильна 0,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медтексти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3</w:t>
            </w:r>
          </w:p>
        </w:tc>
      </w:tr>
      <w:tr>
        <w:trPr/>
        <w:tc>
          <w:tcPr>
            <w:tcW w:w="1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ограма А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и 10,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емопласт ПАТ Украї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и 5,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емопласт ПАТ Украї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и 2,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емопласт ПАТ Украї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стеми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емопласт ПАТ Украї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2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9:00Z</dcterms:created>
  <dc:creator>Головна медсестра</dc:creator>
  <dc:description/>
  <cp:keywords/>
  <dc:language>en-US</dc:language>
  <cp:lastModifiedBy>Головна медсестра</cp:lastModifiedBy>
  <dcterms:modified xsi:type="dcterms:W3CDTF">2018-11-14T08:58:00Z</dcterms:modified>
  <cp:revision>248</cp:revision>
  <dc:subject/>
  <dc:title> Лікарські засоби</dc:title>
</cp:coreProperties>
</file>